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02.03.2021 № 3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2.03.202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16"/>
        <w:gridCol w:w="23"/>
        <w:gridCol w:w="705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ждения по документальному и фактическому изучению операций с использованием средств Субсидии, произведенных Учреждени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5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5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37:00Z</dcterms:created>
  <dc:creator>Keysystems.DWH2.ReportDesigner</dc:creator>
  <dc:description/>
  <dc:language>en-US</dc:language>
  <cp:lastModifiedBy>Пользователь</cp:lastModifiedBy>
  <dcterms:modified xsi:type="dcterms:W3CDTF">2021-03-30T11:37:00Z</dcterms:modified>
  <cp:revision>2</cp:revision>
  <dc:subject>РЎРѕР·РґР°РЅ: keysystems 30.10.2017 11:31:15; РР·РјРµРЅРµРЅ: kuleshov 13.01.2021 10:24:13</dc:subject>
  <dc:title/>
</cp:coreProperties>
</file>